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先进集体、先进个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名单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9"/>
        <w:gridCol w:w="2776"/>
        <w:gridCol w:w="819"/>
        <w:gridCol w:w="2525"/>
        <w:gridCol w:w="1220"/>
      </w:tblGrid>
      <w:tr>
        <w:trPr>
          <w:trHeight w:val="760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好学生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鲜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亿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玉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丽萍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舒婷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裕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海梅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雨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华兰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锡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远婵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妙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云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洺捷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彦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春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期钰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蝶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华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桂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婷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利红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璐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弈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林艳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诗婷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芳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莹莹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姐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雯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枝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激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晶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新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宏杨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洋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容佩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修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巧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燕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宗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慧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田栩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欣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为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国鑫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汉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聪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仁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硕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俊娲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晓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布日哈斯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灿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乐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真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雯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聪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玉玲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珊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雯雯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连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剑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芳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雨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李茵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映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心怡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荣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业顺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依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子芮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宇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云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江浩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嫩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怡渊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钰聪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艳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灵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玲丽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球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为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婷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恩恩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思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炳林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政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珣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锐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梓琪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洺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煊迪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芷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方媛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梁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秋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玟艳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50"/>
        <w:gridCol w:w="2882"/>
        <w:gridCol w:w="850"/>
        <w:gridCol w:w="2621"/>
        <w:gridCol w:w="850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学生干部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敏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昕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衣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锡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亿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熙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妙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蝶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梅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可莹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敏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珈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礼任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常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晓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慧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硕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杏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超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江浩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浩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东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阳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畅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02"/>
        <w:gridCol w:w="3056"/>
        <w:gridCol w:w="902"/>
        <w:gridCol w:w="2117"/>
        <w:gridCol w:w="902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先进个人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钦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世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艺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宇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子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婉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飞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月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梦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风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东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柳单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紫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激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芷榕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利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雨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钰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乐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芸娜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嘉欣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朋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通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东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旖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珍玲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71"/>
        <w:gridCol w:w="2952"/>
        <w:gridCol w:w="871"/>
        <w:gridCol w:w="2685"/>
        <w:gridCol w:w="871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远婵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梅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沛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凤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修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静娴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仁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丽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田栩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敏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剑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云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芳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中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宇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洺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钰聪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炳林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宜</w:t>
            </w:r>
          </w:p>
        </w:tc>
        <w:tc>
          <w:tcPr>
            <w:tcW w:w="2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02"/>
        <w:gridCol w:w="2393"/>
        <w:gridCol w:w="902"/>
        <w:gridCol w:w="2780"/>
        <w:gridCol w:w="902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雨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敏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风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海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艳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燕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思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乐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佳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心怡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玲丽</w:t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笑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常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50"/>
        <w:gridCol w:w="2882"/>
        <w:gridCol w:w="850"/>
        <w:gridCol w:w="2621"/>
        <w:gridCol w:w="850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志愿者活动先进个人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露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新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玉玲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曼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萍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为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雯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池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紫涵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昕妍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寿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依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政隆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桠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柳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力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玟艳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钰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敏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辉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茗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琪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嘉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春雷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俊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中平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天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华兰</w:t>
            </w:r>
          </w:p>
        </w:tc>
        <w:tc>
          <w:tcPr>
            <w:tcW w:w="2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71"/>
        <w:gridCol w:w="2952"/>
        <w:gridCol w:w="871"/>
        <w:gridCol w:w="2685"/>
        <w:gridCol w:w="871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实践活动先进个人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裕香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雨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辛献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雨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春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容佩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方华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露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莹莹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文雯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海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灿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湘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萍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猛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锦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健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怡渊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密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阳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蕙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旖容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方媛</w:t>
            </w:r>
          </w:p>
        </w:tc>
        <w:tc>
          <w:tcPr>
            <w:tcW w:w="2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38"/>
        <w:gridCol w:w="2841"/>
        <w:gridCol w:w="838"/>
        <w:gridCol w:w="2584"/>
        <w:gridCol w:w="1250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体活动先进个人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钦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红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颖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良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萍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恩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李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楠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让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馨月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灿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艳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礼任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浩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海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灵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真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布日哈斯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榆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蕙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真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琰琼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小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鹤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杭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玉丽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324"/>
        <w:gridCol w:w="1915"/>
        <w:gridCol w:w="1133"/>
        <w:gridCol w:w="1915"/>
        <w:gridCol w:w="1133"/>
      </w:tblGrid>
      <w:tr>
        <w:trPr>
          <w:trHeight w:val="40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活动先进个人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宏杨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92"/>
        <w:gridCol w:w="1780"/>
        <w:gridCol w:w="1092"/>
        <w:gridCol w:w="1844"/>
        <w:gridCol w:w="1132"/>
        <w:gridCol w:w="1780"/>
        <w:gridCol w:w="1092"/>
        <w:gridCol w:w="1780"/>
        <w:gridCol w:w="1361"/>
      </w:tblGrid>
      <w:tr>
        <w:trPr>
          <w:trHeight w:val="660" w:hRule="atLeast"/>
        </w:trPr>
        <w:tc>
          <w:tcPr>
            <w:tcW w:w="14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班集体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宿舍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长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长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云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D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德贤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5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2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22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东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4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寿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5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锐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5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龙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忠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B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冬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B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英枝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5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莎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仙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5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裕香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6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日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50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3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琼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B22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诗蕙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C3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秋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5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盈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雯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子芮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B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丽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远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月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容珍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昶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F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弈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A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雨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柳单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3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佩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中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梦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B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A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薪宇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7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四红旗团支部（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粗黑宋简体" w:hAnsi="方正粗黑宋简体" w:cs="方正粗黑宋简体" w:eastAsia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粗黑宋简体" w:cs="方正粗黑宋简体" w:ascii="方正粗黑宋简体" w:hAnsi="方正粗黑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投资与期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 xml:space="preserve">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经济与管理系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华文仿宋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2O乐天</cp:lastModifiedBy>
  <cp:lastPrinted>2021-11-13T13:55:00Z</cp:lastPrinted>
  <dcterms:modified xsi:type="dcterms:W3CDTF">2021-11-13T06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55CBC4F4842DF91576EEAE2CC536D</vt:lpwstr>
  </property>
  <property fmtid="{D5CDD505-2E9C-101B-9397-08002B2CF9AE}" pid="3" name="KSOProductBuildVer">
    <vt:lpwstr>2052-11.1.0.11045</vt:lpwstr>
  </property>
</Properties>
</file>